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示范</w:t>
      </w:r>
      <w:r>
        <w:rPr/>
        <w:t>---</w:t>
      </w:r>
      <w:r>
        <w:rPr/>
        <w:t>模仿法》课堂教学设计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"/>
        <w:gridCol w:w="507"/>
        <w:gridCol w:w="814"/>
        <w:gridCol w:w="234"/>
        <w:gridCol w:w="1066"/>
        <w:gridCol w:w="638"/>
        <w:gridCol w:w="178"/>
        <w:gridCol w:w="902"/>
        <w:gridCol w:w="171"/>
        <w:gridCol w:w="1122"/>
        <w:gridCol w:w="54"/>
        <w:gridCol w:w="742"/>
        <w:gridCol w:w="633"/>
        <w:gridCol w:w="312"/>
        <w:gridCol w:w="386"/>
        <w:gridCol w:w="1080"/>
      </w:tblGrid>
      <w:tr>
        <w:trPr>
          <w:trHeight w:val="308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章节名称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示范</w:t>
            </w:r>
            <w:r>
              <w:rPr>
                <w:b/>
              </w:rPr>
              <w:t>-</w:t>
            </w:r>
            <w:r>
              <w:rPr>
                <w:b/>
              </w:rPr>
              <w:t>模仿法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学时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分钟</w:t>
            </w:r>
          </w:p>
        </w:tc>
      </w:tr>
      <w:tr>
        <w:trPr>
          <w:trHeight w:val="3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ind w:firstLine="616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知识与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示范</w:t>
            </w:r>
            <w:r>
              <w:rPr/>
              <w:t>-</w:t>
            </w:r>
            <w:r>
              <w:rPr/>
              <w:t>模仿法下定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会利用课件和网络资源，了解示范</w:t>
            </w:r>
            <w:r>
              <w:rPr/>
              <w:t>-</w:t>
            </w:r>
            <w:r>
              <w:rPr/>
              <w:t>模仿法的作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将示范</w:t>
            </w:r>
            <w:r>
              <w:rPr/>
              <w:t>-</w:t>
            </w:r>
            <w:r>
              <w:rPr/>
              <w:t>模仿法运用于实际教学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过程与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让学生总结示范</w:t>
            </w:r>
            <w:r>
              <w:rPr/>
              <w:t>-</w:t>
            </w:r>
            <w:r>
              <w:rPr/>
              <w:t>模仿法的优点，训练学生分析总结的思维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讨论活动，锻炼学生的协作能力，分析思维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课堂讲授法，让学生加深对示范</w:t>
            </w:r>
            <w:r>
              <w:rPr/>
              <w:t>-</w:t>
            </w:r>
            <w:r>
              <w:rPr/>
              <w:t>模仿法概念的理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情感态度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对示范</w:t>
            </w:r>
            <w:r>
              <w:rPr/>
              <w:t>-</w:t>
            </w:r>
            <w:r>
              <w:rPr/>
              <w:t>模仿法的学习，培养学生自主探索，协作交流的工作作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养学生自主，合作，探究式学习的良好习惯</w:t>
            </w:r>
          </w:p>
        </w:tc>
      </w:tr>
      <w:tr>
        <w:trPr>
          <w:trHeight w:val="461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描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点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描述语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为动词</w:t>
            </w:r>
          </w:p>
        </w:tc>
      </w:tr>
      <w:tr>
        <w:trPr>
          <w:trHeight w:val="91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示范法的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对示范法的概念的学习中，能用自己的语言将此概念描述出来，并理解其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说出</w:t>
            </w:r>
          </w:p>
          <w:p>
            <w:pPr>
              <w:pStyle w:val="Normal"/>
              <w:ind w:firstLine="210"/>
              <w:rPr/>
            </w:pPr>
            <w:r>
              <w:rPr/>
              <w:t>回忆</w:t>
            </w:r>
          </w:p>
        </w:tc>
      </w:tr>
      <w:tr>
        <w:trPr>
          <w:trHeight w:val="647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模仿法的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对模仿法的概念的学习中，能用自己的语言将此概念描述出来，并理解其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说出</w:t>
            </w:r>
          </w:p>
          <w:p>
            <w:pPr>
              <w:pStyle w:val="Normal"/>
              <w:ind w:firstLine="210"/>
              <w:rPr/>
            </w:pPr>
            <w:r>
              <w:rPr/>
              <w:t>回忆</w:t>
            </w:r>
          </w:p>
        </w:tc>
      </w:tr>
      <w:tr>
        <w:trPr>
          <w:trHeight w:val="78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示范</w:t>
            </w:r>
            <w:r>
              <w:rPr/>
              <w:t>-</w:t>
            </w:r>
            <w:r>
              <w:rPr/>
              <w:t>模仿的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对示范</w:t>
            </w:r>
            <w:r>
              <w:rPr/>
              <w:t>-</w:t>
            </w:r>
            <w:r>
              <w:rPr/>
              <w:t>模仿法的概念的学习中，能够用自己的语言将此概念描述出来，并理解其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叙述</w:t>
            </w:r>
          </w:p>
          <w:p>
            <w:pPr>
              <w:pStyle w:val="Normal"/>
              <w:ind w:firstLine="210"/>
              <w:rPr/>
            </w:pPr>
            <w:r>
              <w:rPr/>
              <w:t>解释</w:t>
            </w:r>
          </w:p>
        </w:tc>
      </w:tr>
      <w:tr>
        <w:trPr>
          <w:trHeight w:val="12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示范—模仿法的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学生在理解掌握以上三个概念的基础上，能够在实际的教学活动中灵活运用此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示范</w:t>
            </w:r>
          </w:p>
          <w:p>
            <w:pPr>
              <w:pStyle w:val="Normal"/>
              <w:ind w:firstLine="210"/>
              <w:rPr/>
            </w:pPr>
            <w:r>
              <w:rPr/>
              <w:t>阐述</w:t>
            </w:r>
          </w:p>
          <w:p>
            <w:pPr>
              <w:pStyle w:val="Normal"/>
              <w:ind w:firstLine="210"/>
              <w:rPr/>
            </w:pPr>
            <w:r>
              <w:rPr/>
              <w:t>解释</w:t>
            </w:r>
          </w:p>
          <w:p>
            <w:pPr>
              <w:pStyle w:val="Normal"/>
              <w:ind w:firstLine="210"/>
              <w:rPr/>
            </w:pPr>
            <w:r>
              <w:rPr/>
              <w:t>说明</w:t>
            </w:r>
          </w:p>
        </w:tc>
      </w:tr>
      <w:tr>
        <w:trPr>
          <w:trHeight w:val="14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重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三个概念的理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示范</w:t>
            </w:r>
            <w:r>
              <w:rPr/>
              <w:t>-</w:t>
            </w:r>
            <w:r>
              <w:rPr/>
              <w:t>模仿法的应用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运用多媒体课件演示帮助理解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</w:t>
            </w:r>
            <w:r>
              <w:rPr/>
              <w:t>-</w:t>
            </w:r>
            <w:r>
              <w:rPr/>
              <w:t>模仿法的应用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法，讲授法，运用多媒体课件演示，并进行分组讨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媒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择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点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媒体类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媒体内容要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作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方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使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得出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>
          <w:trHeight w:val="279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视听多媒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示范法的概念</w:t>
            </w:r>
          </w:p>
          <w:p>
            <w:pPr>
              <w:pStyle w:val="Normal"/>
              <w:rPr/>
            </w:pPr>
            <w:r>
              <w:rPr/>
              <w:t>后举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概念</w:t>
            </w:r>
          </w:p>
          <w:p>
            <w:pPr>
              <w:pStyle w:val="Normal"/>
              <w:rPr/>
            </w:pPr>
            <w:r>
              <w:rPr/>
              <w:t>建立经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讲解</w:t>
            </w:r>
          </w:p>
          <w:p>
            <w:pPr>
              <w:pStyle w:val="Normal"/>
              <w:rPr/>
            </w:pPr>
            <w:r>
              <w:rPr/>
              <w:t>举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充分理解其概念</w:t>
            </w:r>
          </w:p>
        </w:tc>
      </w:tr>
      <w:tr>
        <w:trPr>
          <w:trHeight w:val="902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视听多媒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模仿法的概念</w:t>
            </w:r>
          </w:p>
          <w:p>
            <w:pPr>
              <w:pStyle w:val="Normal"/>
              <w:rPr/>
            </w:pPr>
            <w:r>
              <w:rPr/>
              <w:t>后举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概念</w:t>
            </w:r>
          </w:p>
          <w:p>
            <w:pPr>
              <w:pStyle w:val="Normal"/>
              <w:rPr/>
            </w:pPr>
            <w:r>
              <w:rPr/>
              <w:t>建立经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讲解举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充分理解其概念</w:t>
            </w:r>
          </w:p>
        </w:tc>
      </w:tr>
      <w:tr>
        <w:trPr>
          <w:trHeight w:val="876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视听多媒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示范</w:t>
            </w:r>
            <w:r>
              <w:rPr/>
              <w:t>-</w:t>
            </w:r>
            <w:r>
              <w:rPr/>
              <w:t>模仿法的概念</w:t>
            </w:r>
          </w:p>
          <w:p>
            <w:pPr>
              <w:pStyle w:val="Normal"/>
              <w:rPr/>
            </w:pPr>
            <w:r>
              <w:rPr/>
              <w:t>后举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概念</w:t>
            </w:r>
          </w:p>
          <w:p>
            <w:pPr>
              <w:pStyle w:val="Normal"/>
              <w:rPr/>
            </w:pPr>
            <w:r>
              <w:rPr/>
              <w:t>建立经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讲解举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充分理解其概念</w:t>
            </w:r>
          </w:p>
        </w:tc>
      </w:tr>
      <w:tr>
        <w:trPr>
          <w:trHeight w:val="1275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视听多媒体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几个示范</w:t>
            </w:r>
            <w:r>
              <w:rPr/>
              <w:t>-</w:t>
            </w:r>
            <w:r>
              <w:rPr/>
              <w:t>模仿法的教学例子，举行分析讨论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验证建立概念</w:t>
            </w:r>
          </w:p>
          <w:p>
            <w:pPr>
              <w:pStyle w:val="Normal"/>
              <w:rPr/>
            </w:pPr>
            <w:r>
              <w:rPr/>
              <w:t>呈现过程</w:t>
            </w:r>
          </w:p>
          <w:p>
            <w:pPr>
              <w:pStyle w:val="Normal"/>
              <w:rPr/>
            </w:pPr>
            <w:r>
              <w:rPr/>
              <w:t>形式表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播放</w:t>
            </w:r>
          </w:p>
          <w:p>
            <w:pPr>
              <w:pStyle w:val="Normal"/>
              <w:rPr/>
            </w:pPr>
            <w:r>
              <w:rPr/>
              <w:t>边讲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可以在事例中演绎原理启发思维</w:t>
            </w:r>
          </w:p>
        </w:tc>
      </w:tr>
      <w:tr>
        <w:trPr>
          <w:trHeight w:val="549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 xml:space="preserve">1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228600" cy="12877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7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6pt;margin-top:3.1pt;width:17.95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示范法的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/>
              <w:t>模仿法的概念</w:t>
            </w:r>
          </w:p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</w:t>
            </w:r>
            <w:r>
              <w:rPr/>
              <w:t>示范</w:t>
            </w:r>
            <w:r>
              <w:rPr/>
              <w:t>-</w:t>
            </w:r>
            <w:r>
              <w:rPr/>
              <w:t>模仿法的概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5560</wp:posOffset>
                      </wp:positionV>
                      <wp:extent cx="114300" cy="5943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2.8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仿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优点</w:t>
            </w:r>
          </w:p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 </w:t>
            </w:r>
            <w:r>
              <w:rPr/>
              <w:t>示范</w:t>
            </w:r>
            <w:r>
              <w:rPr/>
              <w:t>-</w:t>
            </w:r>
            <w:r>
              <w:rPr/>
              <w:t>模仿法的应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如何应用</w:t>
            </w:r>
            <w:r>
              <w:rPr>
                <w:rFonts w:eastAsia="Times New Roman"/>
              </w:rPr>
              <w:t xml:space="preserve"> </w:t>
            </w:r>
            <w:r>
              <w:rPr/>
              <w:t>(1) (2) (3) (4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过程结构的设计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教学过程结构流程图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8590</wp:posOffset>
                      </wp:positionV>
                      <wp:extent cx="800100" cy="39624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hexagon">
                                <a:avLst>
                                  <a:gd name="adj" fmla="val 5047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6.1pt;margin-top:11.7pt;width:62.95pt;height:31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78251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7824960"/>
                                <a:chOff x="0" y="0"/>
                                <a:chExt cx="5257080" cy="782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727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50436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460440"/>
                                  <a:ext cx="308628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：提问：什么是示范—模仿法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：引导：身边示范—模仿的例子非常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让我们去看一个例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3280" y="149364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790640"/>
                                  <a:ext cx="3440520" cy="39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课件：展示一个示范—模仿的例子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7360" y="17906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8560" y="17906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21862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360" y="2482920"/>
                                  <a:ext cx="343980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讲述一个手工课上利用“示范—模仿法”教学的例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3280" y="297756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175560"/>
                                  <a:ext cx="3809520" cy="791280"/>
                                </a:xfrm>
                                <a:prstGeom prst="parallelogram">
                                  <a:avLst>
                                    <a:gd name="adj" fmla="val 1203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流讨论：什么是示范—模仿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由回答发言…….（小组协作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2920" y="396684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760" y="4263480"/>
                                  <a:ext cx="12294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示范法的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" y="4263480"/>
                                  <a:ext cx="1105560" cy="49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课件展示概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5055120"/>
                                  <a:ext cx="12294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仿法的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5846400"/>
                                  <a:ext cx="12294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示范-模仿法的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" y="5153760"/>
                                  <a:ext cx="1105560" cy="59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 课件展示概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" y="5945400"/>
                                  <a:ext cx="1105560" cy="59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15" w:hanging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课件展示概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720" y="4263480"/>
                                  <a:ext cx="1720080" cy="395640"/>
                                </a:xfrm>
                                <a:prstGeom prst="parallelogram">
                                  <a:avLst>
                                    <a:gd name="adj" fmla="val 1086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由举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720" y="5055120"/>
                                  <a:ext cx="1720080" cy="396360"/>
                                </a:xfrm>
                                <a:prstGeom prst="parallelogram">
                                  <a:avLst>
                                    <a:gd name="adj" fmla="val 1084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由举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720" y="5846400"/>
                                  <a:ext cx="1720080" cy="395640"/>
                                </a:xfrm>
                                <a:prstGeom prst="parallelogram">
                                  <a:avLst>
                                    <a:gd name="adj" fmla="val 1086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由举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9760" y="446148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535248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61430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7440" y="446148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7440" y="525276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7440" y="604404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263480"/>
                                  <a:ext cx="72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475812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554940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6341040"/>
                                  <a:ext cx="72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6934320"/>
                                  <a:ext cx="4300920" cy="6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结：通过学生的举例，总结示范-模仿法的优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学生交流讨论，回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8440" y="7626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153760"/>
                                  <a:ext cx="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945400"/>
                                  <a:ext cx="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616.1pt" coordorigin="0,0" coordsize="8279,12322">
                      <v:rect id="shape_0" stroked="f" o:allowincell="t" style="position:absolute;left:0;top:0;width:8278;height:11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44,794" to="3344,11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0;top:725;width:4859;height:11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提问：什么是示范—模仿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：引导：身边示范—模仿的例子非常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让我们去看一个例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44,2352" to="3344,28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22;top:2820;width:5417;height:62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课件：展示一个示范—模仿的例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602,2820" to="1602,34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7,2820" to="5667,34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4,3443" to="3344,39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1;top:3910;width:5416;height:7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述一个手工课上利用“示范—模仿法”教学的例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44,4689" to="3344,49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34;top:5001;width:5998;height:1245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讨论：什么是示范—模仿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回答发言…….（小组协作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43,6247" to="3343,67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76;top:6714;width:1935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法的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53;top:6714;width:1740;height:77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课件展示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2376;top:7961;width:1935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仿法的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9207;width:1935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-模仿法的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53;top:8116;width:1740;height:93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课件展示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3;top:9363;width:1740;height:93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课件展示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5472;top:6714;width:2708;height:622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举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72;top:7961;width:2708;height:623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举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72;top:9207;width:2708;height:622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举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5,7026" to="2374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8429" to="2374,8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9674" to="2374,96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1,7026" to="5857,702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1,8272" to="5857,827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1,9518" to="5857,95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6714" to="440,74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3,7493" to="3343,7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3,8739" to="3343,92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3,9986" to="3343,109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6;top:10920;width:6772;height:10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：通过学生的举例，总结示范-模仿法的优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交流讨论，回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30,12011" to="3730,123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8116" to="440,90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9363" to="440,102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1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过程结构的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8425</wp:posOffset>
                      </wp:positionV>
                      <wp:extent cx="5371465" cy="7131685"/>
                      <wp:effectExtent l="0" t="0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7131600"/>
                                <a:chOff x="0" y="0"/>
                                <a:chExt cx="5371560" cy="713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713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98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240" y="295920"/>
                                  <a:ext cx="19425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问：示范-模仿法的应用有那些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何运用示范-模仿法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296640"/>
                                  <a:ext cx="125676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 课件展示例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9264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6160" y="6926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584360"/>
                                  <a:ext cx="1370880" cy="495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流评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1089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560" y="1089000"/>
                                  <a:ext cx="9136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2674080"/>
                                  <a:ext cx="2056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总结运用示范-模仿法这种教学策略的步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2674080"/>
                                  <a:ext cx="125676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 课件分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4060800"/>
                                  <a:ext cx="1142280" cy="396360"/>
                                </a:xfrm>
                                <a:prstGeom prst="hexagon">
                                  <a:avLst>
                                    <a:gd name="adj" fmla="val 7204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33674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207972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5249520"/>
                                  <a:ext cx="9136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645880"/>
                                  <a:ext cx="913680" cy="29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042600"/>
                                  <a:ext cx="1028160" cy="296640"/>
                                </a:xfrm>
                                <a:prstGeom prst="parallelogram">
                                  <a:avLst>
                                    <a:gd name="adj" fmla="val 866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438240"/>
                                  <a:ext cx="1028160" cy="296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64588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966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792000"/>
                                  <a:ext cx="114228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495360"/>
                                  <a:ext cx="1713960" cy="395640"/>
                                </a:xfrm>
                                <a:prstGeom prst="parallelogram">
                                  <a:avLst>
                                    <a:gd name="adj" fmla="val 108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分析例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267480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2674800"/>
                                  <a:ext cx="1370880" cy="69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 观看教学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2674800"/>
                                  <a:ext cx="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9718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6160" y="29718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7.75pt;width:422.95pt;height:561.55pt" coordorigin="-11,155" coordsize="8459,11231">
                      <v:rect id="shape_0" stroked="f" o:allowincell="t" style="position:absolute;left:-11;top:155;width:8458;height:112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88,310" to="3588,6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87;top:621;width:3058;height:1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问：示范-模仿法的应用有那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何运用示范-模仿法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68;top:622;width:1978;height:7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课件展示例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148,1246" to="2686,1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7,1246" to="6105,124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228;top:2650;width:2158;height:779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评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8,1870" to="4128,26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7,1870" to="6825,29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07;top:4366;width:3238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总结运用示范-模仿法这种教学策略的步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68;top:4366;width:1978;height:9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课件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3228;top:6550;width:1798;height:623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8,5458" to="4128,65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8,3430" to="4308,43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;top:8422;width:14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68;top:9046;width:1438;height:4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68;top:9671;width:1618;height:4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;top:10294;width:1618;height:466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8,9046" to="348,9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622" to="528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1402" to="3226,31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48;top:935;width:2698;height:622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析例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8,4367" to="528,5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108;top:4367;width:2158;height:10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观看教学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468,4367" to="6468,5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4835" to="2506,48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7,4835" to="6105,48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/>
              <w:tab/>
            </w:r>
            <w:r>
              <w:rPr/>
              <w:t>教师内容和教师的活动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/>
              <w:tab/>
            </w:r>
            <w:r>
              <w:rPr/>
              <w:t>媒体的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/>
              <w:tab/>
            </w:r>
            <w:r>
              <w:rPr/>
              <w:t>学生的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  <w:tab/>
            </w:r>
            <w:r>
              <w:rPr/>
              <w:t>教师进行逻辑判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组员</w:t>
      </w:r>
      <w:r>
        <w:rPr/>
        <w:t>：刘瑾</w:t>
      </w:r>
      <w:r>
        <w:rPr>
          <w:rFonts w:eastAsia="Times New Roman"/>
        </w:rPr>
        <w:t xml:space="preserve">  </w:t>
      </w:r>
      <w:r>
        <w:rPr/>
        <w:t>赵丹</w:t>
      </w:r>
      <w:r>
        <w:rPr>
          <w:rFonts w:eastAsia="Times New Roman"/>
        </w:rPr>
        <w:t xml:space="preserve">  </w:t>
      </w:r>
      <w:r>
        <w:rPr/>
        <w:t>李俊霞</w:t>
      </w:r>
      <w:r>
        <w:rPr>
          <w:rFonts w:eastAsia="Times New Roman"/>
        </w:rPr>
        <w:t xml:space="preserve">  </w:t>
      </w:r>
      <w:r>
        <w:rPr/>
        <w:t>陆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5:00Z</dcterms:created>
  <dc:creator>我爱老公</dc:creator>
  <dc:description/>
  <cp:keywords/>
  <dc:language>en-US</dc:language>
  <cp:lastModifiedBy>dzx</cp:lastModifiedBy>
  <cp:lastPrinted>2008-03-21T15:21:00Z</cp:lastPrinted>
  <dcterms:modified xsi:type="dcterms:W3CDTF">2008-04-24T02:22:00Z</dcterms:modified>
  <cp:revision>18</cp:revision>
  <dc:subject/>
  <dc:title>章节名称</dc:title>
</cp:coreProperties>
</file>